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Formule 15B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  <w:t>AVIS DE NOMINATION D'UN PROCUREUR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  <w:t>AVIS DE NOMINATION D'UN PROCUREUR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  <w:t>Le demandeur (</w:t>
      </w:r>
      <w:r>
        <w:rPr>
          <w:i/>
          <w:iCs/>
        </w:rPr>
        <w:t>ou selon le cas</w:t>
      </w:r>
      <w:r>
        <w:rPr/>
        <w:t>), qui agissait jusqu'ici en son propre nom, a nommé (</w:t>
      </w:r>
      <w:r>
        <w:rPr>
          <w:i/>
          <w:iCs/>
        </w:rPr>
        <w:t>nom</w:t>
      </w:r>
      <w:r>
        <w:rPr/>
        <w:t>) son procureur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</w:t>
      </w:r>
      <w:r>
        <w:rPr/>
        <w:t>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  <w:t>DESTINATAIRES :</w:t>
        <w:tab/>
        <w:t>(</w:t>
      </w:r>
      <w:r>
        <w:rPr>
          <w:i/>
          <w:iCs/>
        </w:rPr>
        <w:t>nom et adresses des procureurs des autres parties, ou les noms et adresses des autres parties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.R.O. 1990, Règl. 194, formule 15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6:00Z</dcterms:created>
  <dc:creator>Marc Cadieux</dc:creator>
  <dc:description/>
  <dc:language>en-US</dc:language>
  <cp:lastModifiedBy>Marc Cadieux</cp:lastModifiedBy>
  <dcterms:modified xsi:type="dcterms:W3CDTF">2002-09-06T15:06:00Z</dcterms:modified>
  <cp:revision>1</cp:revision>
  <dc:subject/>
  <dc:title>Formule 15B</dc:title>
</cp:coreProperties>
</file>